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А МІСЬКА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ОГО РАЙОНУ ЛУГАН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uk-UA" w:eastAsia="ru-RU" w:bidi="ar-S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03"/>
        <w:gridCol w:w="3150"/>
      </w:tblGrid>
      <w:tr>
        <w:trPr>
          <w:trHeight w:val="41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25 » черв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9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DengXian;等线" w:cs="Times New Roman"/>
          <w:b/>
          <w:b/>
          <w:bCs/>
          <w:sz w:val="28"/>
          <w:szCs w:val="28"/>
          <w:lang w:val="uk-UA"/>
        </w:rPr>
      </w:pPr>
      <w:bookmarkStart w:id="0" w:name="_Hlk15207681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val="uk-UA"/>
        </w:rPr>
        <w:t>затвердже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цільової програ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 територіальної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«Турбота» на 2025 рік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новій редакції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1" w:name="_Hlk152076816"/>
      <w:bookmarkStart w:id="2" w:name="_Hlk152076816"/>
      <w:bookmarkEnd w:id="2"/>
    </w:p>
    <w:p>
      <w:pPr>
        <w:pStyle w:val="Normal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а виконання Законів Україн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«Про основи соціальної захищеності осіб з інвалідністю в Україні»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ів Президента України від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>24.03.2023 №181/2023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утворення військових адміністрацій населених пунктів у Луганській області»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Комплексну цільову програму Сєвєродонецької міської територіальної громади «Турбота» на 2025 рік у новій редакції (далі – Програма)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2. Виконання Програми здійснювати в межах коштів, затверджених у бюджеті Сєвєродонецької міської територіальної громад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3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Вважати таким, що втратило чинність розпорядження начальника Сєвєродонецької міської військової адміністрації Сєвєродонецького району Луганської області від 18.12.2024 № 1091ВА «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Комплексн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ц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льов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родонецьк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м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ськ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територ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альн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громад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«Турбота»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2025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 на заступника начальника Сіверськодонецької міської військової адміністрації Сєвєродонецького району Луганської області ВЕРХОВСЬКУ Тетян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ший заступник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верськодонецької міської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вгенія БОЙКО</w:t>
            </w:r>
          </w:p>
        </w:tc>
      </w:tr>
    </w:tbl>
    <w:p>
      <w:pPr>
        <w:pStyle w:val="Normal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Symbol" w:hAnsi="Symbol" w:eastAsia="NSimSu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NSimSu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NSimSu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eastAsia="NSimSu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Верхні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/>
  <dc:description/>
  <cp:keywords/>
  <dc:language>en-US</dc:language>
  <cp:lastModifiedBy>1</cp:lastModifiedBy>
  <cp:lastPrinted>2025-06-30T11:15:00Z</cp:lastPrinted>
  <dcterms:modified xsi:type="dcterms:W3CDTF">2025-06-30T08:15:00Z</dcterms:modified>
  <cp:revision>7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